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Сергиевский Самарской област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8  от «14» янва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РЕМОНТА ОБЩЕГО ИМУЩЕСТВА В МНОГОКВАРТИРНЫХ ДОМАХ, РАСПОЛОЖЕННЫХ НА ТЕРРИТОРИИ МУНИЦИПАЛЬНОГО РАЙОНА СЕРГ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РЕМОНТА ОБЩЕГО ИМУЩЕСТВА В МНОГОКВАРТИРНЫХ ДОМАХ, РАСПОЛОЖЕННЫХ НА ТЕРРИТОРИИ МУНИЦИПАЛЬНОГО РАЙОНА СЕРГИ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23"/>
        <w:gridCol w:w="5694"/>
      </w:tblGrid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ПРИНЯТИЯ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175" w:hanging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ый кодекс Российской Федерации, З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он Самарской области от 21.06.2013    № 60-ГД «О системе капитального ремонта общего имущества в многоквартирных домах, расположенных на территории Самарской области» (далее – Закон)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175" w:hanging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175" w:hanging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капитального ремонта общего имущества в многоквартирных домах, расположенных на территории муниципального района Сергиевский Самарской области на 2014-2043 гг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175" w:hanging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175" w:hanging="1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технического состояния многоквартирных домов, расположенных на  территории муниципального района Сергиевский Самарской области, за исключением домов, признанных аварийными и подлежащими сн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РОГРАММЫ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муниципального района Сергиевский Самарской области, за исключением домов, признанных аварийными и подлежащими сносу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43 годы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воевременного капитального ремонта общего имущества во всех многоквартирных домах, расположенных на территории муниципального района Сергиевский Самарской области, за исключением домов, признанных аварийными и подлежащими сно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за ходо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рограммы возложен на Администрацию муниципального района Сергиевский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целевым и эффективным использованием бюджетных средств осуществляе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Сергиевски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дел муниципального контрол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 Сергиевский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ОСНОВНОЙ ИСПОЛНИТЕЛЬ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 местного бюджета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ОБЪЕМЫ ФИНАНСИРОВАНИЯ, ТЫС.РУБ.</w:t>
            </w:r>
          </w:p>
        </w:tc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финансирование в 2014 году  - 1851,62 тыс.руб.. Объем финансирования меняется в зависимости от площади муниципального жилья в многоквартирных домах, вошедших в Программу. Подлежит ежегодному индексированию в соответствии с Постановлением Правительства Самарской области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хническое состояние большого количества многоквартирных домов в муниципальном районе Сергиевский Самарской области не соответствует современным требованиям, предъявляемым к техническим и качественным характеристикам жилищного фонда. Главная причина плохого состояния многоквартирного жилищного фонда – многолетнее отсутствие надлежащего технического обслуживания и достигший критического уровня «недоремонт» дом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– с высокими эксплуатационными затратами на его содержани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 для достижения поставленных целей, а также позволяет скоординировать деятельность всех участников процесс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технического состояния многоквартирных домов, расположенных на  территории муниципального района Сергиевский Самарской области, за исключением домов, признанных аварийными и подлежащими сно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Программы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муниципального района Сергиевский Самарской области, за исключением домов, признанных аварийными и подлежащими снос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 и (или) работ по капитальному ремонту обще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квартирных домах, расположенных на территории муниципального района Сергиевский Сама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 и (или) работ по капитальному ремонту общего имущ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квартирных домах, расположенных на территории муниципального района Сергиевский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домовых инженерных систем электро-, тепло-, газо-, водоснабжения, водоотведения, ремонт подвальных помещений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у лифтового оборудования, признанного не пригодным для эксплуатации, ремонт лифтовых шах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и (или) ремонт фаса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ундамента многоквартирного дом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за счет средств фонда капитального ремонта, сформированного исходя из минимального размера взноса на капитальный ремонт, могут быть профинансированы следующие виды рабо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, в случае если законодательством Российской Федерации требуется ее разработка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проекта, историко-культурной экспертизы в отношении многоквартирных домов, признанных официально памятниками архитектуры, в случае если законодательством Российской Федерации требуется проведение таких экспертиз;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троительного контроля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расположенных на территории муниципального района Сергиевский Самарской области, в отношении которых на период реализации Программы планируется проведение капитального ремонта общего имущества, приведен в приложении 1 к настоящей Программе.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акту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актуализации Программы могут являть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ытие или появление многоквартирных домов, подлежащих исключению (включению) из Программы (в Программу) капитального ремо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роков проведения капитального ремонта общего имущества в многоквартирных домах, включенных в Программ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снования, влекущие необходимость внесения изменений в Программ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длежит актуализации не реже чем один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в Программу изменений, предусматривающих сокращение перечня планируемых видов услуг и (или) работ по капитальному ремонту общего имущества, не допускается, за исключением случаев принятия соответствующего решения собственниками помещений в конкретном многоквартирном до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 и утверждения краткосрочных планов реализации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требования к составу, содержанию, срокам формирования и утверждения краткосрочных планов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раткосрочных планов реализации Программы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 с определением необходимого объема финансир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планы реализации Программы разрабатываются сроком на один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муниципального краткосрочного плана реализации Программы приведена в таблицах 1, 2 приложения 2 к настоящей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лан реализации Программы конкретизирует сроки проведения капитального ремонта, уточняет планируемые виды работ/услуг по капитальному ремонту, определяет источники финансирования (в том числе вид и объем государственной поддержки, если они предусмотре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е планы разрабатываются на основе фактических смет, разработанных для каждого дома, включенного в краткосрочный 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 план содержит следующие дан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й дом, его адрес, код (или иные идентификатор(ы) дом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 (услуг) по капитальному ремонту с указанием технических/конструктивных элементов объекта общего имущества, подлежащих такому ремонту, исходя из сметы, составленной на так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на проведение капитального ремо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мер государственной поддержки,  муниципальной поддержки на проведение капитального ремо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ся отдельными нормативными правовыми актами органов государственной власти Самарской области, а также муниципальными правовыми актами соответствен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раткосрочные планы реализации Программы подлежат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над ходом исполнения Програм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ходом реализации Программы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Сергиевский Самарской области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степени выполнения мероприятий Программы более или равной 80 и менее или равной 100 процентов эффективность реализации Программы признается высокой, при значении менее 80 процентов – низ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ем (индикатором) Программы является количество многоквартирных домов, в которых проведены первоочередные виды работ по капитальному ремонту. Значения показателя (индикатора) Программы, характеризующего ежегодный ход и итоги реализации Программы, приведены в Приложении 3 к Программе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0:00Z</dcterms:created>
  <dc:creator>user</dc:creator>
  <dc:description/>
  <cp:keywords/>
  <dc:language>en-US</dc:language>
  <cp:lastModifiedBy>User</cp:lastModifiedBy>
  <cp:lastPrinted>2014-01-13T09:29:00Z</cp:lastPrinted>
  <dcterms:modified xsi:type="dcterms:W3CDTF">2014-01-16T11:39:00Z</dcterms:modified>
  <cp:revision>5</cp:revision>
  <dc:subject/>
  <dc:title/>
</cp:coreProperties>
</file>